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хранных услуг</w:t>
      </w:r>
    </w:p>
    <w:p>
      <w:pPr>
        <w:pStyle w:val="Normal"/>
        <w:jc w:val="center"/>
        <w:rPr/>
      </w:pPr>
      <w:r>
        <w:rPr>
          <w:b/>
        </w:rPr>
        <w:t>между МАДОУ – «Детский сад № 163 комбинированного вида с воспитанием и обучением на татарском языке» Приволжского района г.Казани</w:t>
      </w:r>
    </w:p>
    <w:p>
      <w:pPr>
        <w:pStyle w:val="Normal"/>
        <w:jc w:val="center"/>
        <w:rPr/>
      </w:pPr>
      <w:r>
        <w:rPr>
          <w:b/>
        </w:rPr>
        <w:t>и родителями (лицами их заменяющи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Казань                                                                                                    «___»_______20_____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автономное дошкольное образовательное учреждение №163, именуемое в дальнейшем МАДОУ или объект, в лице заведующей Хайруллиной Фариды Гильмутдиновны, действующей на основании Устава и договора ООО ЧОП «Максимум», именуемое в дальнейшем Охрана,    в  лице        директора Долгополова М.С. действующего на основании   лицензии   МВД    РТ  № ЧО – 0889 от 01.12.2009 г. и   договора       №163/10  от 1.01.2017 г., с одной стороны и родителями</w:t>
      </w:r>
      <w:r>
        <w:rPr>
          <w:b/>
        </w:rPr>
        <w:t xml:space="preserve"> </w:t>
      </w:r>
      <w:r>
        <w:rPr/>
        <w:t>( или их законными  представителями)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льнейшем «Заказчик» с другой стороны, представляющими права ребенка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или настоящий договор 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храна принимает под охрану здание МАДОУ с режимом работы </w:t>
      </w:r>
      <w:r>
        <w:rPr>
          <w:b/>
        </w:rPr>
        <w:t xml:space="preserve">понедельник-пятница с 07.30 – 18.00ч., суббота, воскресенье – выходной, </w:t>
      </w:r>
      <w:r>
        <w:rPr/>
        <w:t>при котором обязуется обеспечивать охрану детей и персонала МАДОУ от действий террористической направленности и противоправных действий и осуществляет контроль за имуществом и товарно – материальными ценностями МАДОУ, а заказчик обязуется оплачивать охранные услуг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охран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и обеспечивать охрану детей и персонала от действий террористической направленности и противоправных действий, обеспечить общественный порядок в учрежд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проникновение посторонних лиц на Объек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ть на объекте установленный пропускной режи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чрезвычайных обстоятельств сообщить в соответствие службы и принять меры по эвакуации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охранность помещений, оборудования, инвентарь, средств связи и др.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ать настоящий Договор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 вносить плату за охрану МАДОУ, за услуги указанные в п.1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ежемесячно, в сроки до 15 числа текущего месяца, оплачивать стоимость охранных услуг, в размере, оговоренном в Договоре согласования цен, по квитанции через Сбербанк 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удостоверяется квитанцией, подтверждающей оплат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действия договора бессрочный.</w:t>
      </w:r>
    </w:p>
    <w:p>
      <w:pPr>
        <w:pStyle w:val="Normal"/>
        <w:ind w:left="360" w:hanging="0"/>
        <w:jc w:val="both"/>
        <w:rPr/>
      </w:pPr>
      <w:r>
        <w:rPr>
          <w:b/>
        </w:rPr>
        <w:t>МАДОУ «Детский сад №163»                                                                Родител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рес: ул.Завойского,10                                                                    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лефон: 263-07-14                                                                                         подпис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                                                                          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пись                                                                                                           Ф.И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айруллина Ф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2:00Z</dcterms:created>
  <dc:creator>*</dc:creator>
  <dc:description/>
  <cp:keywords/>
  <dc:language>en-US</dc:language>
  <cp:lastModifiedBy>Садик163</cp:lastModifiedBy>
  <cp:lastPrinted>2014-10-08T10:20:00Z</cp:lastPrinted>
  <dcterms:modified xsi:type="dcterms:W3CDTF">2017-04-04T08:36:00Z</dcterms:modified>
  <cp:revision>20</cp:revision>
  <dc:subject/>
  <dc:title>ДОГОВОР</dc:title>
</cp:coreProperties>
</file>